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Heading7"/>
        <w:widowControl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bCs/>
          <w:szCs w:val="27"/>
        </w:rPr>
        <w:t>V</w:t>
      </w:r>
      <w:r>
        <w:rPr>
          <w:szCs w:val="27"/>
        </w:rPr>
        <w:t xml:space="preserve">eřejný </w:t>
      </w:r>
      <w:r>
        <w:rPr>
          <w:b/>
          <w:bCs/>
          <w:szCs w:val="27"/>
        </w:rPr>
        <w:t>O</w:t>
      </w:r>
      <w:r>
        <w:rPr>
          <w:szCs w:val="27"/>
        </w:rPr>
        <w:t xml:space="preserve">dbíjenkářský </w:t>
      </w:r>
      <w:r>
        <w:rPr>
          <w:b/>
          <w:bCs/>
          <w:szCs w:val="27"/>
        </w:rPr>
        <w:t>S</w:t>
      </w:r>
      <w:r>
        <w:rPr>
          <w:szCs w:val="27"/>
        </w:rPr>
        <w:t xml:space="preserve">polek </w:t>
      </w:r>
      <w:r>
        <w:rPr>
          <w:b/>
          <w:bCs/>
          <w:szCs w:val="27"/>
        </w:rPr>
        <w:t>A</w:t>
      </w:r>
      <w:r>
        <w:rPr>
          <w:szCs w:val="27"/>
        </w:rPr>
        <w:t>maté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407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color w:val="FF0000"/>
          <w:sz w:val="32"/>
        </w:rPr>
        <w:t>24. ročník 202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b w:val="false"/>
          <w:bCs w:val="false"/>
          <w:sz w:val="32"/>
          <w:szCs w:val="23"/>
        </w:rPr>
        <w:t xml:space="preserve">Pravidla amatérské volejbalové soutěže </w:t>
      </w:r>
    </w:p>
    <w:p>
      <w:pPr>
        <w:pStyle w:val="Normal"/>
        <w:jc w:val="center"/>
        <w:rPr>
          <w:rFonts w:eastAsia="Arial Unicode MS"/>
        </w:rPr>
      </w:pPr>
      <w:r>
        <w:rPr>
          <w:rFonts w:cs="Comic Sans MS" w:ascii="Comic Sans MS" w:hAnsi="Comic Sans MS"/>
          <w:sz w:val="32"/>
        </w:rPr>
        <w:t>pro turnaj smíšených družste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ořadatel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avel PEŠULA                             Lada MÁD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www.vosa-teplice.cz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e-mail: vosa.teplice@centrum.cz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8"/>
          <w:u w:val="single"/>
        </w:rPr>
      </w:pPr>
      <w:r>
        <w:rPr>
          <w:rFonts w:cs="Comic Sans MS" w:ascii="Comic Sans MS" w:hAnsi="Comic Sans MS"/>
          <w:i/>
          <w:iCs/>
          <w:sz w:val="20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.Pravidla soutěže V.O.S.A. Tepli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1/1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Seriál turnajů V.O.S.A.- Teplice je soutěž určena pro </w:t>
      </w:r>
      <w:r>
        <w:rPr>
          <w:rFonts w:cs="Comic Sans MS" w:ascii="Comic Sans MS" w:hAnsi="Comic Sans MS"/>
          <w:bCs/>
          <w:i w:val="false"/>
          <w:sz w:val="24"/>
          <w:szCs w:val="24"/>
        </w:rPr>
        <w:t>amatérské hráče volejbalu</w:t>
      </w: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, kteří </w:t>
      </w:r>
      <w:r>
        <w:rPr>
          <w:rFonts w:cs="Comic Sans MS" w:ascii="Comic Sans MS" w:hAnsi="Comic Sans MS"/>
          <w:bCs/>
          <w:i w:val="false"/>
          <w:sz w:val="24"/>
          <w:szCs w:val="24"/>
        </w:rPr>
        <w:t>nejsou registrováni u volejbalového svazu ČR.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Pro 24. ročník 2022/2023  platí výjimka :  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>Za družstvo může nastoupit jeden registrovaný hráč, jedna registrovaná hráčka buď jednotlivě nebo společně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>který/á je na soupisce družstva, hrajícího max. krajskou výkonnostní soutěž současně s 24. ročníkem VO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sz w:val="24"/>
          <w:szCs w:val="24"/>
          <w:u w:val="none"/>
        </w:rPr>
        <w:t>-  Soutěže V.O.S.A. Teplice se nesmí účastnit hráči a hráčky, kteří jsou  na soupisce družstva, hrajícího vyšší než krajskou soutěž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color w:val="FF0000"/>
          <w:sz w:val="24"/>
          <w:szCs w:val="24"/>
          <w:u w:val="none"/>
        </w:rPr>
      </w:pP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2</w:t>
      </w:r>
      <w:r>
        <w:rPr>
          <w:rFonts w:cs="Comic Sans MS" w:ascii="Comic Sans MS" w:hAnsi="Comic Sans MS"/>
        </w:rPr>
        <w:t xml:space="preserve">     Pokud zde není uvedeno jinak, soutěž se hraje podle volejbalových pravidel platných v ČR. Hraje se barevnými míči GA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3</w:t>
      </w:r>
      <w:r>
        <w:rPr>
          <w:rFonts w:cs="Comic Sans MS" w:ascii="Comic Sans MS" w:hAnsi="Comic Sans MS"/>
        </w:rPr>
        <w:t xml:space="preserve">     Pravidla jsou stanovena a odsouhlasena na základě svolané rady kapitánů a realizačního týmu dne 14.09.2022 Platnost pravidel nabývá účinnosti dnem zahájení 0. kola, 24.ročníku VOSA Tepl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1/4</w:t>
      </w:r>
      <w:r>
        <w:rPr>
          <w:rFonts w:cs="Comic Sans MS" w:ascii="Comic Sans MS" w:hAnsi="Comic Sans MS"/>
        </w:rPr>
        <w:t xml:space="preserve">    Místo konání turnaje pro 24. ročník VOSA je Sportovní hala Teplice, Na Stínadlech 3280, 415 01  Teplice, www.halateplice.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.Organizace 24.ročník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2/1</w:t>
      </w:r>
      <w:r>
        <w:rPr>
          <w:rFonts w:cs="Comic Sans MS" w:ascii="Comic Sans MS" w:hAnsi="Comic Sans MS"/>
        </w:rPr>
        <w:t xml:space="preserve">     Soutěž řídí  realizační tým a má právo </w:t>
      </w:r>
      <w:r>
        <w:rPr>
          <w:rFonts w:cs="Comic Sans MS" w:ascii="Comic Sans MS" w:hAnsi="Comic Sans MS"/>
          <w:b/>
        </w:rPr>
        <w:t>ve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vel PEŠULA   </w:t>
        <w:tab/>
        <w:tab/>
        <w:t xml:space="preserve">tel.: 777 745 916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Lada MÁDLÍKOVÁ   </w:t>
        <w:tab/>
        <w:t>tel.: 775 724 71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2</w:t>
      </w:r>
      <w:r>
        <w:rPr>
          <w:rFonts w:cs="Comic Sans MS" w:ascii="Comic Sans MS" w:hAnsi="Comic Sans MS"/>
          <w:b/>
          <w:bCs/>
        </w:rPr>
        <w:t xml:space="preserve"> </w:t>
        <w:tab/>
        <w:t xml:space="preserve"> </w:t>
      </w:r>
      <w:r>
        <w:rPr>
          <w:rFonts w:cs="Comic Sans MS" w:ascii="Comic Sans MS" w:hAnsi="Comic Sans MS"/>
        </w:rPr>
        <w:t xml:space="preserve">Dotazy, stížnosti atd. na realizační tým jsou povoleny pouze prostřednictvím kapitánů družstev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3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</w:rPr>
        <w:t>Realizační tým informuje o změnách, aktuálních výsledcích, termínech turnajů a dalších zprávách hráče prostřednictvím webových stránek www.vosa-teplice.cz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4</w:t>
      </w:r>
      <w:r>
        <w:rPr>
          <w:rFonts w:cs="Comic Sans MS" w:ascii="Comic Sans MS" w:hAnsi="Comic Sans MS"/>
        </w:rPr>
        <w:t xml:space="preserve">    Realizační tým stanoví po posledním turnajovém kole 24.ročníku celkové pořadí družstev a určí termín a místo slavnostního vyhodnocení soutěže spojené s předáním cen vítězům. V případě neúčasti družstva na této akci, má družstvo možnost cenu převzít od realizačního týmu nejpozději do 30.června 2023. Pokud se tak nestane, cena propadá ve prospěch V.O.S.A. Teplice a realizační tým může s cenou naložit podle vlastního uvážen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2/5 </w:t>
      </w:r>
      <w:r>
        <w:rPr>
          <w:rFonts w:cs="Comic Sans MS" w:ascii="Comic Sans MS" w:hAnsi="Comic Sans MS"/>
        </w:rPr>
        <w:t xml:space="preserve">    Přihlášky do 25. ročníku V.O.S.A. 2023/2024 je možné podat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ružstva hrající 24. ročník V.O.S.A. prostřednictvím kapitána družstva při posledním 6.turnajovém kole v</w:t>
      </w:r>
      <w:r>
        <w:rPr>
          <w:rFonts w:cs="Comic Sans MS" w:ascii="Comic Sans MS" w:hAnsi="Comic Sans MS"/>
          <w:b/>
          <w:u w:val="single"/>
        </w:rPr>
        <w:t xml:space="preserve"> dubnu 2023</w:t>
      </w:r>
      <w:r>
        <w:rPr>
          <w:rFonts w:cs="Comic Sans MS" w:ascii="Comic Sans MS" w:hAnsi="Comic Sans MS"/>
        </w:rPr>
        <w:t xml:space="preserve"> společně se složením zálohy na  25.ročník ve výši Kč 1.000,-. Záloha je v září 2023 zúčtována jako jednorázový vklad do soutěže a družstvo již další vklad neplatí, hradí pouze  startovné na jednotlivé turnajové kolo. V případě odstoupení družstva ze soutěže je záloha nevratn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nově přihlášená družstva, nebo ostatní družstva hrající v soutěži VOSA se přihlašují písemnou formou v průběhu přihlašovacího termínu 1. 7. – 31. 8. 2023 na emailovou adresu </w:t>
      </w:r>
      <w:hyperlink r:id="rId3">
        <w:r>
          <w:rPr>
            <w:rStyle w:val="InternetLink"/>
            <w:rFonts w:cs="Comic Sans MS" w:ascii="Comic Sans MS" w:hAnsi="Comic Sans MS"/>
          </w:rPr>
          <w:t>vosa.teplice@centrum.cz</w:t>
        </w:r>
      </w:hyperlink>
      <w:r>
        <w:rPr>
          <w:rFonts w:cs="Comic Sans MS" w:ascii="Comic Sans MS" w:hAnsi="Comic Sans MS"/>
        </w:rPr>
        <w:t xml:space="preserve">. Účast družstva do 25. ročníku V.O.S.A. Teplice je potvrzena pozvánkou na zahajovací schůzi kapitánů družstev, konané v září 2023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.Družst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1</w:t>
      </w:r>
      <w:r>
        <w:rPr>
          <w:rFonts w:cs="Comic Sans MS" w:ascii="Comic Sans MS" w:hAnsi="Comic Sans MS"/>
        </w:rPr>
        <w:t xml:space="preserve">   Soutěž  hraje 23 družstev, 3 skupiny po pěti družstvech a 2 skupiny po  čtyřech družstvech (A, B, C,  – 5,     D, E - 4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2</w:t>
      </w:r>
      <w:r>
        <w:rPr>
          <w:rFonts w:cs="Comic Sans MS" w:ascii="Comic Sans MS" w:hAnsi="Comic Sans MS"/>
        </w:rPr>
        <w:t xml:space="preserve">  Každé družstvo musí mít svůj  </w:t>
      </w:r>
      <w:r>
        <w:rPr>
          <w:rFonts w:cs="Comic Sans MS" w:ascii="Comic Sans MS" w:hAnsi="Comic Sans MS"/>
          <w:bCs/>
        </w:rPr>
        <w:t>název a dresy</w:t>
      </w:r>
      <w:r>
        <w:rPr>
          <w:rFonts w:cs="Comic Sans MS" w:ascii="Comic Sans MS" w:hAnsi="Comic Sans MS"/>
        </w:rPr>
        <w:t>. Družstvo má na starosti kapitán a jeho zástupce. Jejich úkolem je řádné zajištění a fungování družstva v soutěž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3</w:t>
      </w:r>
      <w:r>
        <w:rPr>
          <w:rFonts w:cs="Comic Sans MS" w:ascii="Comic Sans MS" w:hAnsi="Comic Sans MS"/>
        </w:rPr>
        <w:t xml:space="preserve">    Družstva startují na vlastní nebezpeč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3/4 </w:t>
      </w:r>
      <w:r>
        <w:rPr>
          <w:rFonts w:cs="Comic Sans MS" w:ascii="Comic Sans MS" w:hAnsi="Comic Sans MS"/>
        </w:rPr>
        <w:t xml:space="preserve">  Neúčast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účast družstva na jedno utkání v turnaji znamená kontumaci 2:0 (50:0) viz Bod 4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účast družstva v jednom turnajovém kole znamená kontumaci všech utkání a zařazení družstva na poslední místo v jeho skupině turnajového kola s tím, že do celkového pořadí je mu započítán výsledek 0 bodů za neúč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volený limit neúčasti družstva jsou dvě turnajová kola za celý ročník, v případě další neúčasti je družstvo z turnaje V.O.S.A. 2022/2023 vyloučeno.</w:t>
      </w:r>
    </w:p>
    <w:p>
      <w:pPr>
        <w:pStyle w:val="Normal"/>
        <w:ind w:right="1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5</w:t>
      </w:r>
      <w:r>
        <w:rPr>
          <w:rFonts w:cs="Comic Sans MS" w:ascii="Comic Sans MS" w:hAnsi="Comic Sans MS"/>
        </w:rPr>
        <w:t xml:space="preserve"> K prvnímu utkání každého kola nastoupí družstvo v kompletním složení,tzn.musí    být na hřišti šest osob, z toho vždy </w:t>
      </w:r>
      <w:r>
        <w:rPr>
          <w:rFonts w:cs="Comic Sans MS" w:ascii="Comic Sans MS" w:hAnsi="Comic Sans MS"/>
          <w:b/>
          <w:u w:val="single"/>
        </w:rPr>
        <w:t>minimálně dvě žen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3/6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Dojde-li v průběhu turnajového kola k některé události, která zapříčiní, že družstvo nebude kompletní (zranění), může družstvo kolo dohrát za předpokladu, že bude splněna podmínka min.5-ti hráčů na hřišti z toho min.jedna žen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! TOTO JE POUZE JEDINÁ VÝJIMKA !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u w:val="single"/>
        </w:rPr>
        <w:t>3/7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Dostaví-li se družstvo na turnaj v pěti hráčích, z toho min. 1 žena, může využít možnost „hostování“ tzn. zapůjčení si pro </w:t>
      </w:r>
      <w:r>
        <w:rPr>
          <w:rFonts w:cs="Comic Sans MS" w:ascii="Comic Sans MS" w:hAnsi="Comic Sans MS"/>
          <w:b/>
          <w:bCs/>
        </w:rPr>
        <w:t>jedno turnajové kolo</w:t>
      </w:r>
      <w:r>
        <w:rPr>
          <w:rFonts w:cs="Comic Sans MS" w:ascii="Comic Sans MS" w:hAnsi="Comic Sans MS"/>
          <w:bCs/>
        </w:rPr>
        <w:t xml:space="preserve"> hráčku z jiného družstva hrající soutěž V.O.S.A</w:t>
      </w:r>
      <w:r>
        <w:rPr>
          <w:rFonts w:cs="Comic Sans MS" w:ascii="Comic Sans MS" w:hAnsi="Comic Sans MS"/>
          <w:bCs/>
          <w:color w:val="280099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 xml:space="preserve">Tuto variantu je možné využít pouze </w:t>
      </w:r>
      <w:r>
        <w:rPr>
          <w:rFonts w:cs="Comic Sans MS" w:ascii="Comic Sans MS" w:hAnsi="Comic Sans MS"/>
          <w:b/>
          <w:bCs/>
        </w:rPr>
        <w:t>1 x v 24. ročníku 2022/2023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3/8 </w:t>
        <w:tab/>
      </w:r>
      <w:r>
        <w:rPr>
          <w:rFonts w:cs="Comic Sans MS" w:ascii="Comic Sans MS" w:hAnsi="Comic Sans MS"/>
        </w:rPr>
        <w:t>V případě, že družstvo nastoupí ve 24. ročníku 2022/2023 do utkání s více jak dvěma registrovanými hráči ( 1 muž a 1 žena), bude družstvo IHNED diskvalifikováno z celé soutěže a vklad 1.000,-Kč propadá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.Systém soutěž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  <w:t>4/1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szCs w:val="28"/>
        </w:rPr>
        <w:t xml:space="preserve">Termíny pro jednotlivá turnajová kola viz příloha </w:t>
      </w:r>
      <w:r>
        <w:rPr>
          <w:rFonts w:cs="Comic Sans MS" w:ascii="Comic Sans MS" w:hAnsi="Comic Sans MS"/>
          <w:b/>
          <w:szCs w:val="28"/>
        </w:rPr>
        <w:t>č.1</w:t>
      </w:r>
      <w:r>
        <w:rPr>
          <w:rFonts w:cs="Comic Sans MS" w:ascii="Comic Sans MS" w:hAnsi="Comic Sans MS"/>
          <w:szCs w:val="28"/>
        </w:rPr>
        <w:t xml:space="preserve"> :</w:t>
      </w:r>
    </w:p>
    <w:p>
      <w:pPr>
        <w:pStyle w:val="Body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4/2</w:t>
      </w:r>
      <w:r>
        <w:rPr>
          <w:b w:val="false"/>
          <w:bCs w:val="false"/>
          <w:i w:val="false"/>
          <w:iCs w:val="false"/>
        </w:rPr>
        <w:t xml:space="preserve">   Sraz a začátek utkání : družstva hrající první utkání dle rozpisu mají sraz v 8:00 hod, rozvičují se od 8:15 hod, začátek turnaje 8:30 hod. Ostatní družstva mají sraz v 9:00 hod, začátek utkání 9:30 hod. </w:t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4/3</w:t>
      </w:r>
      <w:r>
        <w:rPr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Pro další, jednotlivá utkání jsou stanoveny časy podle rozpisu utkání. v případě nepřítomnosti družstva na hřišti odpočítává rozhodčí 5ti minutový limit, pokud ani poté nebude družstvo připraveno na hřišti ke hře, následuje pro dané utkání kontumace.</w:t>
      </w:r>
    </w:p>
    <w:p>
      <w:pPr>
        <w:pStyle w:val="BodyText2"/>
        <w:rPr>
          <w:u w:val="single"/>
        </w:rPr>
      </w:pPr>
      <w:r>
        <w:rPr>
          <w:b w:val="false"/>
          <w:bCs w:val="false"/>
          <w:i w:val="false"/>
          <w:iCs w:val="false"/>
        </w:rPr>
        <w:t xml:space="preserve">Systém hry, časový harmonogram viz příloha </w:t>
      </w:r>
      <w:r>
        <w:rPr>
          <w:bCs w:val="false"/>
          <w:i w:val="false"/>
          <w:iCs w:val="false"/>
        </w:rPr>
        <w:t>č. 2</w:t>
      </w:r>
    </w:p>
    <w:p>
      <w:pPr>
        <w:pStyle w:val="Normal"/>
        <w:ind w:right="1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4/4</w:t>
      </w:r>
      <w:r>
        <w:rPr>
          <w:rFonts w:cs="Comic Sans MS" w:ascii="Comic Sans MS" w:hAnsi="Comic Sans MS"/>
        </w:rPr>
        <w:t xml:space="preserve">  Turnaj nebude zahájen pokud nebudou splněny  podmínky prezentace týmů, úhrad poplatků do turnaje, případně opravy na soupiskách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4/5</w:t>
      </w:r>
      <w:r>
        <w:rPr>
          <w:rFonts w:cs="Comic Sans MS" w:ascii="Comic Sans MS" w:hAnsi="Comic Sans MS"/>
        </w:rPr>
        <w:t xml:space="preserve">  Ve skupinách A, B, C se hraje turnajovým způsobem, „každý s každým“ na dva hrané sety do 25 bodů s rozdílem 2 bodů. V případě remízy 1:1 a stejného poměru balonů následuje třetí zkrácený set do 10 bodů s rozdílem dvou bodů. (10:8, 11:9), výsledek se přičítá k dosaženému poměru balonů z prvních dvou setů a zapisuje se jako remíza 1:1 a celkový poměr balon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skupinách D, E se hraje na tři hrané sety s tím, že do pořadí ve skupinách započítává co vyhraný set = bo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Každý měsíc odehraje každé družstvo jeden turnaj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u w:val="single"/>
        </w:rPr>
        <w:t>4/6</w:t>
      </w:r>
      <w:r>
        <w:rPr>
          <w:rFonts w:cs="Comic Sans MS" w:ascii="Comic Sans MS" w:hAnsi="Comic Sans MS"/>
        </w:rPr>
        <w:t xml:space="preserve">   Nulté kolo se hraje podle rozlosování (nasazení družstev dle konečného pořadí z minulého ročníku (Viz.systém FIFA) na první schůzce kapitán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vě přihlášená družstva jsou zařazena do poslední losovací skupi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odování utkání</w:t>
      </w:r>
      <w:r>
        <w:rPr>
          <w:i/>
          <w:iCs/>
        </w:rPr>
        <w:t xml:space="preserve"> : </w:t>
      </w:r>
    </w:p>
    <w:p>
      <w:pPr>
        <w:pStyle w:val="BodyText3"/>
        <w:rPr/>
      </w:pPr>
      <w:r>
        <w:rPr/>
        <w:t>Výhra 2 : 0  = 3 body, remíza s lepším poměrem balonů 2 body, remiza s horším poměrem balonů 1 bodů, prohra 0 : 2 = 0 bodů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V případě rovnosti bodů ve skupině rozhoduje rozdíl uhraných míčů, čím vyšší kladný rozdíl tím lepší umístění. V případě stejného rozdílu míčů rozhoduje vzájemné utkání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</w:rPr>
        <w:t>Postupový klíč :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A (5 družstev) postupuje 5 x 1.místo ve skupinách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Sk. B (5 družstev) postupuje 5 x 2.místo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Sk. C (5 družstev) postupuje 5 x 3.místo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D (4 družstva) postupuje 4 x 4.míst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color w:val="FF0000"/>
        </w:rPr>
        <w:t>Sk. E (4 družstva) postupuje 1 x 4.místo + 3x 5. mís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4/7</w:t>
      </w:r>
      <w:r>
        <w:rPr>
          <w:rFonts w:cs="Comic Sans MS" w:ascii="Comic Sans MS" w:hAnsi="Comic Sans MS"/>
        </w:rPr>
        <w:t xml:space="preserve">    Sčítání bodů : Dle dosažených výsledků se sčítají body za jednotlivá utkání, V případě rovnosti bodů po odehrání všech utkání ve skupině, rozhoduje rozdíl uhraných míčů. Čím větší kladný rozdíl, tím lepší výsledek. (v případě stejného rozdílu rozhoduje vzájemné utk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4/8</w:t>
      </w:r>
      <w:r>
        <w:rPr>
          <w:rFonts w:cs="Comic Sans MS" w:ascii="Comic Sans MS" w:hAnsi="Comic Sans MS"/>
        </w:rPr>
        <w:t xml:space="preserve">   Postupy a sestupy : Hraje se systémem podle výkonu ve skupinách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,B,C,D,E tak, že vždy poslední dvě družstva ze skupiny sestupují a první dvě družstva ze skupiny postupují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dové ohodnocení  1.místo – 23 bodů a dále sestupně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Pro příští kolo turnaje platí systém rozlosování na základě dosaženého výsledku z minulého kola (př. V jednom měsíci skončí družstvo ve skupině A na konečném 3.místě tzn., že v příštím měsíce je v tabulce rozlosování č. A3. Družstvo, které např. bude na konečném 4. místě ve skupině A, je v příštím kole turnajů č. B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4/9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aps/>
          <w:color w:val="000000"/>
        </w:rPr>
        <w:t>Joker – dvojnásobek bodů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</w:rPr>
        <w:t xml:space="preserve">Každé družstvo má možnost před zahájením soutěže vsadit </w:t>
      </w:r>
      <w:r>
        <w:rPr>
          <w:rFonts w:cs="Comic Sans MS" w:ascii="Comic Sans MS" w:hAnsi="Comic Sans MS"/>
          <w:b/>
        </w:rPr>
        <w:t xml:space="preserve">JOKERA </w:t>
      </w:r>
      <w:r>
        <w:rPr>
          <w:rFonts w:cs="Comic Sans MS" w:ascii="Comic Sans MS" w:hAnsi="Comic Sans MS"/>
        </w:rPr>
        <w:t xml:space="preserve">na jedno kolo, tzn.,že za umístění družstva ve skupině v označeném turnajovém kole bude do celkového pořadí  zapsán dvojnásobek bodů ze skupiny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aps/>
        </w:rPr>
        <w:t xml:space="preserve">Joker - </w:t>
      </w:r>
      <w:r>
        <w:rPr>
          <w:rFonts w:cs="Comic Sans MS" w:ascii="Comic Sans MS" w:hAnsi="Comic Sans MS"/>
        </w:rPr>
        <w:t xml:space="preserve">musí obsahovat číslo a datum konkrétního kola a </w:t>
      </w:r>
      <w:r>
        <w:rPr>
          <w:rFonts w:cs="Comic Sans MS" w:ascii="Comic Sans MS" w:hAnsi="Comic Sans MS"/>
          <w:b/>
        </w:rPr>
        <w:t>nelze ho vsadit do nultého-rozřazovacího k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</w:rPr>
        <w:t xml:space="preserve">musí být označen na soupisce před nultým kolem. V průběhu soutěže </w:t>
      </w:r>
      <w:r>
        <w:rPr>
          <w:rFonts w:cs="Comic Sans MS" w:ascii="Comic Sans MS" w:hAnsi="Comic Sans MS"/>
          <w:u w:val="single"/>
        </w:rPr>
        <w:t>nelze</w:t>
      </w:r>
      <w:r>
        <w:rPr>
          <w:rFonts w:cs="Comic Sans MS" w:ascii="Comic Sans MS" w:hAnsi="Comic Sans MS"/>
        </w:rPr>
        <w:t xml:space="preserve"> měnit termín turnajového kolo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5. Soupisk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5/1</w:t>
      </w:r>
      <w:r>
        <w:rPr>
          <w:rFonts w:cs="Comic Sans MS" w:ascii="Comic Sans MS" w:hAnsi="Comic Sans MS"/>
        </w:rPr>
        <w:t xml:space="preserve">  Soupiska se předává řádně vyplněná na začátku nultého kola při ranním losování. V případě nedodržení této podmínky nebude možné povolit družstvu start v nultém kole. Další postup bodování a účast družstva viz článek 3.Družstva odst.3/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5/2 </w:t>
      </w:r>
      <w:r>
        <w:rPr>
          <w:rFonts w:cs="Comic Sans MS" w:ascii="Comic Sans MS" w:hAnsi="Comic Sans MS"/>
        </w:rPr>
        <w:t xml:space="preserve">Na soupisce každého družstva může být </w:t>
      </w:r>
      <w:r>
        <w:rPr>
          <w:rFonts w:cs="Comic Sans MS" w:ascii="Comic Sans MS" w:hAnsi="Comic Sans MS"/>
          <w:b/>
          <w:u w:val="single"/>
        </w:rPr>
        <w:t>max. 14 lidí vč. kapitána a zástupce, min. 2 ženy, název týmu a JOKER viz bod „Systém hry“ bod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5/3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 xml:space="preserve"> Registrovaní hráči ve 24. ročníku</w:t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Pro ročník 2022/2023 platí výjimka, v jednotlivém družstvu může startovat max. jeden registrovaný hráč a jedna registrovaná hráčka. Na soupisce musí být každý registrovaný hráč/a  označen 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>písmenem „R“. Platí podmínka, že na hřišti může být přítomen vždy maximálně jeden registrovaný hráč a jedna registrovaná hráčk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4</w:t>
      </w:r>
      <w:r>
        <w:rPr>
          <w:rFonts w:cs="Comic Sans MS" w:ascii="Comic Sans MS" w:hAnsi="Comic Sans MS"/>
        </w:rPr>
        <w:t xml:space="preserve">    Za soupisku zodpovídá kapitán družstva. Realizačnímu týmu předá soupisku řádně vyplněnou v termínu (nejpozději v den konání nultého kola před zahájením turnaje) Soupiska musí mít vyplněna -  jména,příjmení,datum narození,tel.čísla hráč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5/5</w:t>
      </w:r>
      <w:r>
        <w:rPr>
          <w:rFonts w:cs="Comic Sans MS" w:ascii="Comic Sans MS" w:hAnsi="Comic Sans MS"/>
        </w:rPr>
        <w:t xml:space="preserve">  </w:t>
        <w:tab/>
        <w:t>Změny v soupisce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řípadě obsazení 14ti míst v soupisce je povolena pouze 1 změna - vyškrtnutí nehrajícího hráče a doplnění nového člena družstv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závažné důvody  např. Dlouhodobé zdravotní potíže, stěhování, rozvod, svat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/6</w:t>
      </w:r>
      <w:r>
        <w:rPr>
          <w:rFonts w:cs="Comic Sans MS" w:ascii="Comic Sans MS" w:hAnsi="Comic Sans MS"/>
        </w:rPr>
        <w:t xml:space="preserve"> </w:t>
        <w:tab/>
        <w:t>Přestup hráčů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Přestup hráče z původního družstva do nového družstva je možný , pouze jednou v průběhu soutěže a není možné přestoupit z nového družstva do původního družstva zpět v průběhu daného turnaje nebo celé soutěže 2022/2023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7</w:t>
      </w:r>
      <w:r>
        <w:rPr>
          <w:rFonts w:cs="Comic Sans MS" w:ascii="Comic Sans MS" w:hAnsi="Comic Sans MS"/>
        </w:rPr>
        <w:t xml:space="preserve">  Změna na soupisce se povoluje vždy za účasti kapitánů před zahájením turnaje viz. „Systém hry“ a změny musí být potvrzeny podpisem zástupce real.týmu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8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 xml:space="preserve">Bude-li soupiska obsahovat nepravdivé údaje, bude družstvo vyloučeno ze soutěže bez vrácení vstupního poplatku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b/>
          <w:bCs/>
          <w:u w:val="single"/>
        </w:rPr>
        <w:t>5/9</w:t>
      </w:r>
      <w:r>
        <w:rPr>
          <w:rFonts w:cs="Comic Sans MS" w:ascii="Comic Sans MS" w:hAnsi="Comic Sans MS"/>
        </w:rPr>
        <w:t xml:space="preserve">    Soupiska pro družstvo viz příloha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6. Rozhodčí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6/1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Rozhodčí pro turnaj V.O.S.A. jsou zajištěni a mají plná práva pro řízení jednotlivých utkání a organizace turnaj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6/2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V případě nepřítomnosti některého z rozhodčích určí realizační tým na stanovená utkání zástupce – rozhodčí z nehrajících družstev, kteří zastoupí rozhodčí a odpískají určená utkání. Zástupce družstva-rozhodčí je odpovědný za průběh utkání a zapsání výsledk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6/3</w:t>
      </w:r>
      <w:r>
        <w:rPr>
          <w:rFonts w:cs="Comic Sans MS" w:ascii="Comic Sans MS" w:hAnsi="Comic Sans MS"/>
        </w:rPr>
        <w:tab/>
        <w:t>Rozhodčí má právo v zápase udělit karty za nesportovní chování, verbální nebo neverbální útoky vůči jeho osobě nebo ostatním hráčům  a soupeř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žlutá karta      – ztráta 1.bodu v daném záp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červená karta – ztráta 1.bodu v daném zápase, hráč je vyloučen na daný zápas + píská v dalším možném zápase na kurtu bez rozhodčíh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7. P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7/1</w:t>
      </w:r>
      <w:r>
        <w:rPr>
          <w:rFonts w:cs="Comic Sans MS" w:ascii="Comic Sans MS" w:hAnsi="Comic Sans MS"/>
        </w:rPr>
        <w:t xml:space="preserve">   Startovné pro 24. ročník 2022/2023, tj. celkem 7 turnajových kol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hotově 10.000 Kč před zahájením nultého kol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řevodem 10.000 Kč na účet u ČSOB Teplice, č.ú. 188944504/03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8. Protest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8/1</w:t>
      </w:r>
      <w:r>
        <w:rPr>
          <w:rFonts w:cs="Comic Sans MS" w:ascii="Comic Sans MS" w:hAnsi="Comic Sans MS"/>
        </w:rPr>
        <w:t xml:space="preserve">   Protesty podávají kapitáni realizačnímu týmu ihned po skončení utkání, ve kterém došlo ke sporu, nebo nejpozději do 30 minut od konce tohoto utkání a to pouze </w:t>
      </w:r>
      <w:r>
        <w:rPr>
          <w:rFonts w:cs="Comic Sans MS" w:ascii="Comic Sans MS" w:hAnsi="Comic Sans MS"/>
          <w:b/>
          <w:u w:val="single"/>
        </w:rPr>
        <w:t>písemnou formou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u w:val="single"/>
        </w:rPr>
        <w:t>9. Provozní řád sportovní ha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1  Dle provozního řádu haly může být udělena pokuta</w:t>
      </w:r>
      <w:r>
        <w:rPr>
          <w:rFonts w:cs="Comic Sans MS" w:ascii="Comic Sans MS" w:hAnsi="Comic Sans MS"/>
          <w:color w:val="280099"/>
        </w:rPr>
        <w:t xml:space="preserve"> </w:t>
      </w:r>
      <w:r>
        <w:rPr>
          <w:rFonts w:cs="Comic Sans MS" w:ascii="Comic Sans MS" w:hAnsi="Comic Sans MS"/>
        </w:rPr>
        <w:t xml:space="preserve"> 500.-Kč za nepřezutí se do sportovní (halové) obuvi při vstupu sportovní části haly. Pokuta může být udělena i v případě jiného proviněním se proti provoznímu řádu..(např. Stržení  okenních žaluzií, rozbití skla na ploše atd., poškození zařízení haly. Pokutu hradí provinilá osoba ihned přímo na recepci sportovní haly Tepl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2   Při odmítnutí zaplacení pokuty bude navýšeno startovné družstvu na příštím turnaji V.O.S.A. Teplice, za kterou daná osoba hraje a je na jeho soupis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3    Kontrolu provádí vedení sportovní haly namátkově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</w:rPr>
        <w:t>V Teplicích 14.9.202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Cambria" w:hAnsi="StarSymbol;Cambri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662"/>
        </w:tabs>
        <w:ind w:left="662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2776"/>
        </w:tabs>
        <w:ind w:left="277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1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i/>
      <w:iCs/>
      <w:sz w:val="16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0"/>
      <w:szCs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i/>
      <w:iCs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tarSymbol;Cambria" w:hAnsi="StarSymbol;Cambria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tarSymbol;Cambria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Bullets">
    <w:name w:val="Bullets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i/>
      <w:iCs/>
      <w:sz w:val="28"/>
      <w:szCs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rFonts w:ascii="Comic Sans MS" w:hAnsi="Comic Sans MS" w:cs="Comic Sans MS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FF0000"/>
    </w:rPr>
  </w:style>
  <w:style w:type="paragraph" w:styleId="Xl25">
    <w:name w:val="xl2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FF0000"/>
    </w:rPr>
  </w:style>
  <w:style w:type="paragraph" w:styleId="Xl26">
    <w:name w:val="xl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3300"/>
    </w:rPr>
  </w:style>
  <w:style w:type="paragraph" w:styleId="Xl27">
    <w:name w:val="xl2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339966"/>
    </w:rPr>
  </w:style>
  <w:style w:type="paragraph" w:styleId="Xl28">
    <w:name w:val="xl28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003300"/>
    </w:rPr>
  </w:style>
  <w:style w:type="paragraph" w:styleId="Xl29">
    <w:name w:val="xl29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0080"/>
    </w:rPr>
  </w:style>
  <w:style w:type="paragraph" w:styleId="Xl30">
    <w:name w:val="xl30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0080"/>
    </w:rPr>
  </w:style>
  <w:style w:type="paragraph" w:styleId="Xl31">
    <w:name w:val="xl3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3366FF"/>
    </w:rPr>
  </w:style>
  <w:style w:type="paragraph" w:styleId="Xl32">
    <w:name w:val="xl3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800000"/>
    </w:rPr>
  </w:style>
  <w:style w:type="paragraph" w:styleId="Xl34">
    <w:name w:val="xl3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FF00FF"/>
    </w:rPr>
  </w:style>
  <w:style w:type="paragraph" w:styleId="Xl35">
    <w:name w:val="xl3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CC99FF"/>
    </w:rPr>
  </w:style>
  <w:style w:type="paragraph" w:styleId="Xl36">
    <w:name w:val="xl3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800000"/>
    </w:rPr>
  </w:style>
  <w:style w:type="paragraph" w:styleId="Xl37">
    <w:name w:val="xl3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Obsahrmce">
    <w:name w:val="Obsah rám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a.teplice@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2:00Z</dcterms:created>
  <dc:creator>Klobouk.87d</dc:creator>
  <dc:description/>
  <cp:keywords/>
  <dc:language>en-US</dc:language>
  <cp:lastModifiedBy>Petr Avramčev</cp:lastModifiedBy>
  <cp:lastPrinted>2017-09-11T21:14:00Z</cp:lastPrinted>
  <dcterms:modified xsi:type="dcterms:W3CDTF">2022-10-12T08:15:00Z</dcterms:modified>
  <cp:revision>3</cp:revision>
  <dc:subject/>
  <dc:title>TEPLICKÁ 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